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Ульяновская, д. 63/13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89 359,8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26 986,9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16 346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378 от 06.06.2018, категория: ЦОИГСС, наименование: ДОХОДНЫЙ ДОМ Е.П. ЛЯХМАЕР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