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376,7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01 076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0 940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82 016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