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портив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8 320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13 57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81 90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