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Некрасовский, д. 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63 52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63 52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пер Некрасовский, д. 55 является выявленным объектом культурного наследия «Ансамбль жилых домов А. Ласкиной и А. Задонского», подлежащим государственной охране на основании Постановления Комитета по охране объектов культурного наследия Ростовской области от 15.07.2024 № 1418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9:00Z</dcterms:modified>
  <cp:revision>3</cp:revision>
  <dc:subject/>
  <dc:title>STPRep5</dc:title>
</cp:coreProperties>
</file>