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. Московская, д. 66 литер А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6 017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6 017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ул. Московская, д. 66 литер А является исторически ценным градоформирующим объектом, расположен объединенной зоны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8:21:00Z</dcterms:modified>
  <cp:revision>3</cp:revision>
  <dc:subject/>
  <dc:title>STPRep5</dc:title>
</cp:coreProperties>
</file>