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х Верхнеподпольный, ул Дружбы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4,5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43 634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43 634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