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Азов, ул. Энгельса, д. 12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415 919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415 919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bCs/>
                      <w:i/>
                      <w:i/>
                      <w:iCs/>
                      <w:color w:val="000000"/>
                      <w:sz w:val="22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bCs/>
                      <w:i/>
                      <w:iCs/>
                      <w:color w:val="000000"/>
                      <w:sz w:val="22"/>
                      <w:lang w:val="ru-RU"/>
                    </w:rPr>
                    <w:t xml:space="preserve">г Азов, ул. Энгельса, д. 12 - является объектом культурного наследия регионального значения «Жилой. Остатки цейхгауза артиллерийского двора Азовской крепости, на нем дом с подвалом владельца сетевязальных мастерских Н. Осокина», подлежащим государственной охране на основании Решения Малого совета Ростовского областного совета народных депутатов от 18.11.1992 № 301. </w:t>
                  </w:r>
                </w:p>
                <w:p>
                  <w:pPr>
                    <w:pStyle w:val="Normal"/>
                    <w:ind w:firstLine="492"/>
                    <w:rPr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sz w:val="22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07:13:00Z</dcterms:modified>
  <cp:revision>3</cp:revision>
  <dc:subject/>
  <dc:title>STPRep5</dc:title>
</cp:coreProperties>
</file>