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Фрунзе, д. 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30 614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30 614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** г Таганрог, ул Фрунзе, д. 2 является объектом культурного наследия регионального значения «Жилой дом Ф.П. Рацул», подлежащим государственной охране на основании Постановления Комитета по охране объектов культурного наследия Ростовской области от 25.01.2023 № 16.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 </w:t>
                  </w: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52:00Z</dcterms:modified>
  <cp:revision>3</cp:revision>
  <dc:subject/>
  <dc:title>STPRep5</dc:title>
</cp:coreProperties>
</file>