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Дворцовая, д. 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96 17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96 17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Новочеркасск, ул Дворцовая, д. 3 является выявленным объектом культурного наследия «Жилой особняк, в котором жил Коробов», подлежащим государственной охране на основании Приказа ГУ «Областная инспекция по охране и эксплуатации памятников истории и культуры» от 31.12.2002 № 124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22:00Z</dcterms:modified>
  <cp:revision>4</cp:revision>
  <dc:subject/>
  <dc:title>STPRep5</dc:title>
</cp:coreProperties>
</file>