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бливский, ст-ца Обливская, ул Булан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9 78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9 781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