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г Красный Сулин, ул Мичурина, д. 6/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76 478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 876 478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21:00Z</dcterms:modified>
  <cp:revision>3</cp:revision>
  <dc:subject/>
  <dc:title>STPRep5</dc:title>
</cp:coreProperties>
</file>