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п Коксовый, ул К.Маркса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00 843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00 843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