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ер Луговой, д. 90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61 709,1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61 709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