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оммунистический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8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75 486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75 486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