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пустина, д. 26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056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2 058 266,7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 392 553,7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2 450 820,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