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Завод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8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70 650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14 914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85 56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