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ары Цеткин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5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2 101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70 921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953 023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