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Тополевый, ул Зеленая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7 787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7 787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