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Макаренко, д. 12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00 702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00 702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