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рфоломеева, д. 2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87 236,5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11,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61 747,2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64 69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5 513 676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