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Большой Садовый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87 586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0 180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7 76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