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Чехова, д. 2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381,4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978 201,3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796 032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1 774 233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