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ммунаров, д. 33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6,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3 507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14 847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8 355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