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Макаренко, д. 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675,5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669 034,2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669 034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