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40 Лет Советской Армии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2 359 887,3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2 359 887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