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Театральная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44 617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73 091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17 70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