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8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91 47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91 47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г Таганрог, ул Греческая, д. 84 является объектом культурного наследия регионального значения «Мемориальное здание (ж.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49:00Z</dcterms:modified>
  <cp:revision>3</cp:revision>
  <dc:subject/>
  <dc:title>STPRep5</dc:title>
</cp:coreProperties>
</file>