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ерхненольная, д. 5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059,1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88 072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88 072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