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003 789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003 78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