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Большая Садовая, д. 99а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71 913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71 913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Большая Садовая, д. 99а (литер А) является объектом культурного наследия регионального значения «Доходный дом М.С. Вальяно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5:34:00Z</dcterms:modified>
  <cp:revision>5</cp:revision>
  <dc:subject/>
  <dc:title>STPRep5</dc:title>
</cp:coreProperties>
</file>