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Красноармейская, д. 7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 339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 33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Красноармейская, 70 является объектом культурного наследия регионального значения «Доходный дом А.А. Лозе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02:00Z</dcterms:modified>
  <cp:revision>6</cp:revision>
  <dc:subject/>
  <dc:title>STPRep5</dc:title>
</cp:coreProperties>
</file>