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есаева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49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307 691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17 967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325 658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