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7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0 526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14 83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75 364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