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6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0 275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8 947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592 09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021 31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