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гулевского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0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9 000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9 01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98 01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