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Пушкина, д. 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95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73 857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73 857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