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Ильича, д. 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373 903,5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373 903,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