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Ленина, д. 90/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2 178 533,4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2 178 533,4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