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риманова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12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87 724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53 593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141 318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