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Ивановского, д. 3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95 092,8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95 092,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