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8 062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87 17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65 23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