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Братский, д. 3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3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805 959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83 433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09 027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6 827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57 592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132 83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пер Братский, д. 35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>является объектом культурного наследия регионального значения «Доходный дом Михаила, Тихона и Николая Лесниченко, 1914 г.», подлежащим государственной охране на основании Постановления Главы Администрации Ростовской области от 09.10.1998 № 411</w:t>
                  </w:r>
                  <w:r>
                    <w:rPr>
                      <w:color w:val="000000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6:00Z</dcterms:modified>
  <cp:revision>5</cp:revision>
  <dc:subject/>
  <dc:title>STPRep5</dc:title>
</cp:coreProperties>
</file>