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атвеево-Курганский, п Матвеев Курган, пер Киевский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55 968,1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48 734,9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86 987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591 690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