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пр-кт Карла Маркса, д. 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642 075,1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5 514 918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7 156 994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