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гулевского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5 733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5 733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