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Усть-Донецкий, рп Усть-Донецкий, ул Строителей, д. 108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875 158,0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901 825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776 98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