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Заводская, д. 4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706 375,9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706 375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