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07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5 759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5 75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