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434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36 674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36 674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