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Машиностроителей, д. 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60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21 742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21 742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